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pril 11, 2017</w:t>
      </w:r>
    </w:p>
    <w:p>
      <w:pPr>
        <w:pStyle w:val="Normal"/>
        <w:rPr/>
      </w:pPr>
      <w:r>
        <w:rPr/>
      </w:r>
    </w:p>
    <w:p>
      <w:pPr>
        <w:pStyle w:val="Normal"/>
        <w:rPr/>
      </w:pPr>
      <w:r>
        <w:rPr/>
        <w:t>Judge Griffin:</w:t>
      </w:r>
    </w:p>
    <w:p>
      <w:pPr>
        <w:pStyle w:val="Normal"/>
        <w:rPr/>
      </w:pPr>
      <w:r>
        <w:rPr/>
      </w:r>
    </w:p>
    <w:p>
      <w:pPr>
        <w:pStyle w:val="Normal"/>
        <w:rPr/>
      </w:pPr>
      <w:r>
        <w:rPr/>
        <w:tab/>
        <w:t>My chapter 7 has a pretty in-depth analysis of Oswald’s behavior and his observed demeanor based on statements from a variety of people and law enforcement personnel who had contact with him. I have not focused on his relationship with his wife, Marina Oswald, for several reasons. The first is that we know that she lied to the FBI and the Secret Service on a number of occasions. I think we can add the Warren Commission to that list. She was a witness, who to a degree was under duress in that she feared deportation for herself and two children. She may have said what she thought was required in order to avoid deportation. She was alone in the U.S. and her husband was accused of killing the President of the United States and a police officer. Would she be charged as an accomplice to both crimes? Did she have reason to be afraid?</w:t>
      </w:r>
    </w:p>
    <w:p>
      <w:pPr>
        <w:pStyle w:val="Normal"/>
        <w:rPr/>
      </w:pPr>
      <w:r>
        <w:rPr/>
      </w:r>
    </w:p>
    <w:p>
      <w:pPr>
        <w:pStyle w:val="Normal"/>
        <w:rPr/>
      </w:pPr>
      <w:r>
        <w:rPr/>
        <w:tab/>
        <w:t xml:space="preserve">I am also a believer in the old saying that “it takes two to tango” We do not have Lee Harvey Oswald’s side of the story. From my own life experience, I would argue that what goes on between husbands and wives is largely known only to them leaving the rest of us with the use of conjecture and speculation to figure out what is going on. This was a major problem in Gerald Ford’s book, </w:t>
      </w:r>
      <w:r>
        <w:rPr>
          <w:i/>
        </w:rPr>
        <w:t xml:space="preserve">Portrait of the Assassin, </w:t>
      </w:r>
      <w:r>
        <w:rPr/>
        <w:t xml:space="preserve">which to a large degree was based on psycho-babble. An example of this, along with others, appears on page 55 of my book. Marina Oswald said that Ford mischaracterized the Oswalds’ sex life. Her words on the subject, “Well, dear President Ford told everybody that Lee was impotent and that’s the thing that is not true…People like that become President. I am sorry. I have no respect for Mr. Ford.” She added that her husband could be gentle and also aggressive when it came to sex. She said all of this in her testimony before the HSCA long after the fear of deportation had dissipated. </w:t>
      </w:r>
    </w:p>
    <w:p>
      <w:pPr>
        <w:pStyle w:val="Normal"/>
        <w:rPr/>
      </w:pPr>
      <w:r>
        <w:rPr/>
      </w:r>
    </w:p>
    <w:p>
      <w:pPr>
        <w:pStyle w:val="Normal"/>
        <w:rPr/>
      </w:pPr>
      <w:r>
        <w:rPr/>
        <w:tab/>
        <w:t>Let me start with questions 4 and 5. I cannot see how the murder of JFK by a defector to the Soviet Union, an avowed Marxist, and an avid supporter of Fidel Castro could be used to implicate, blame, or assign responsibility for JFK’s murder to General Walker. You say “before Oswald was caught Walker’s supporters were the ones most suspected of trying to do something to JFK.” Most people, pro and con, who have written on the assassination, would disagree with that statement. Segregationists, anti-Castro Cubans, the mob, the military-industrial complex, Texas oil millionaires, Castro, etc. were all suspects. Many researchers would argue that the Kennedys had so many enemies that it added to the difficulty of determining who carried out the assassination. Did Joe Kennedy’s alleged acceptance of campaign money from Sam Giancana in 1960 cause the mob boss to think that the Kennedys would be friendly to the mob only to find Robert Kennedy launching a major war against organized crime when his brother was elected president? In an interview at the Brazilian Embassy in September 1963, Castro threatened U.S. leaders engaged in assassination attempts against him with retaliation. The FBI had information on alleged death threats against JFK as early as September 1962 made by Carlos Marcello and Santos Trafficante and by Jimmy Hoffa against RFK in the same year. The leaflets bearing the phrase “Wanted For Treason” distributed on the morning of November 22, 1963 were funded by Texas oil men. Anti-Castro Cubans from the DRE were on the phone to news outlets within hours of Oswald’s arrest branding him a supporter of Fidel Castro likely with the hope of dragging the U.S. into a war with Cuba. Henry Wade in preparing the indictments against Oswald was going to include a phrase indicating that Oswald was part of a communist conspiracy until pressured by the White House to drop such references. Robert Kennedy asked John McCone if the CIA had killed his brother. Within hours of the assassination, RFK asked a Cuban exile leader if “his guys had done it.” Within days after the assassination, he had an aide checking into whether the Mafia was involved.</w:t>
      </w:r>
    </w:p>
    <w:p>
      <w:pPr>
        <w:pStyle w:val="Normal"/>
        <w:rPr/>
      </w:pPr>
      <w:r>
        <w:rPr/>
      </w:r>
    </w:p>
    <w:p>
      <w:pPr>
        <w:pStyle w:val="Normal"/>
        <w:rPr/>
      </w:pPr>
      <w:r>
        <w:rPr/>
        <w:tab/>
        <w:t xml:space="preserve">In short, I do not think Oswald had any intention to link Walker to the murder of JFK. There is no evidence for it that I have seen. Oswald was invited to the Walker meeting by Michael Paine, Ruth Paine’s husband. Arguing that Oswald tried to link Walker to the murder of JFK is tantamount to saying Oswald joined the ACLU to link it to Kennedy’s assassination. What was suspicious about his alleged role in attempting to kill Walker was that George de Mohrenschildt suggested to Oswald that Walker would be a good person to kill. What bothers me was that de Mohrenschildt was linked to the CIA. Why did de Mohrenschildt ask Oswald how he could have missed hitting General Walker? He claimed he was joking. Was he? </w:t>
      </w:r>
    </w:p>
    <w:p>
      <w:pPr>
        <w:pStyle w:val="Normal"/>
        <w:rPr/>
      </w:pPr>
      <w:r>
        <w:rPr/>
      </w:r>
    </w:p>
    <w:p>
      <w:pPr>
        <w:pStyle w:val="Normal"/>
        <w:rPr/>
      </w:pPr>
      <w:r>
        <w:rPr/>
        <w:tab/>
        <w:t xml:space="preserve">Let me answer your Question 1. As I mentioned in my last memo to you, I think discussion about the note to Hosty is totally worthless because we do not know what was in the note. The FBI destroyed evidence and lied about it in a murder case that Hoover promised to keep open forever. It was an utterly reprehensible act. I do not think we can learn anything about Oswald’s state of mind from a note that he allegedly wrote and that was destroyed. I read Hosty’s book. My conclusion was that he was not a truthful person. Hosty said that Gordon Shanklin ordered him to destroy the note after Oswald was murdered. After this information became public and the FBI opened an investigation, Shanklin denied that he ordered Hosty to destroy the note. The receptionist who allegedly took the note from Oswald said that it contained threats against the FBI and the Dallas Police. Hosty said it contained no threats. He tried to demean the receptionist in a number of ways in his book. As an example, he stated that she had been demoted due to incompetence. </w:t>
      </w:r>
    </w:p>
    <w:p>
      <w:pPr>
        <w:pStyle w:val="Normal"/>
        <w:rPr/>
      </w:pPr>
      <w:r>
        <w:rPr/>
        <w:tab/>
      </w:r>
    </w:p>
    <w:p>
      <w:pPr>
        <w:pStyle w:val="Normal"/>
        <w:rPr/>
      </w:pPr>
      <w:r>
        <w:rPr/>
        <w:tab/>
        <w:t xml:space="preserve">I keep detailed notes on the books that I read (unless it’s a novel). I went back and looked at the notes from Hosty’s book and found that I had noted nine instances where Hosty claimed other people had misconstrued, misinterpreted, or distorted his statements. In every instance, Hosty argued that he was right and that the other people were wrong. I did not find him to be credible. In his book, Hosty related that he told the Warren Commission that he kept no notes on his interrogation of Oswald only to find them in his desk several months later. Hosty was involved in investigating the murder of the century, and he could not remember whether he took notes of the interrogation of the accused killer of President Kennedy! I just do not believe him. </w:t>
      </w:r>
    </w:p>
    <w:p>
      <w:pPr>
        <w:pStyle w:val="Normal"/>
        <w:rPr/>
      </w:pPr>
      <w:r>
        <w:rPr/>
      </w:r>
    </w:p>
    <w:p>
      <w:pPr>
        <w:pStyle w:val="Normal"/>
        <w:rPr/>
      </w:pPr>
      <w:r>
        <w:rPr/>
        <w:tab/>
        <w:t>Your question 8 deals with Marina relating that Oswald talked about hi-jacking a plane to Cuba and not wanting to have a confederate because he or she could always testify against him. We know that Marina Oswald lied to the Warren Commission, FBI, and Secret Service. Did she make this up? Or was this a husband and wife phantasizing? But let us say that the story was true and revealed Oswald’s thinking in terms of committing a crime. Is that why he shot Tippit in the head while he was lying on the ground? The witness to the Tippit murder located by the HSCA, Jack Ray Tatum, stated that Oswald started to trot away from the murder scene, stopped, went back and shot the policeman as he was on the ground. The autopsy showed that Tippit was shot in the head by someone standing over him. The HSCA said it was a coup de grace. Did Oswald kill Tippit because there was a link between them? Did he have to get rid of a confederate?</w:t>
      </w:r>
    </w:p>
    <w:p>
      <w:pPr>
        <w:pStyle w:val="Normal"/>
        <w:rPr/>
      </w:pPr>
      <w:r>
        <w:rPr/>
      </w:r>
    </w:p>
    <w:p>
      <w:pPr>
        <w:pStyle w:val="Normal"/>
        <w:rPr/>
      </w:pPr>
      <w:r>
        <w:rPr/>
        <w:tab/>
        <w:t xml:space="preserve">Questions 2, 6, and 7 all come back to the same thesis which is that Oswald did not make the decision to kill JFK until his last falling out with Marina Oswald. Therefore he left his wedding ring along with money at the Paine’s home, proof that the relationship was finished and that Marina’s rejection led him to kill the president. But did he take his ring off to wash his hands before he left and simply forgot to put it back on? It can be argued that this marriage was over several weeks prior to November 21. Oswald appeared to be glad that Mrs. Paine was going to pick Marina up in New Orleans before he left for Mexico City. Did he dump the responsibility for caring for his wife and children onto Mrs. Paine? While in Mexico City there was evidence that Oswald had an affair with Sylvia Duran, the secretary at the Cuban Embassy who helped him fill out the visa application. When he returned to Dallas he initially stayed at the YMCA and then rented a room. The Warren Commission was unable to account for several days of his time after his return to Dallas. If Oswald had gotten the visa to go to Cuba would he have returned to Dallas to get Marina and the children before going to Cuba? </w:t>
      </w:r>
    </w:p>
    <w:p>
      <w:pPr>
        <w:pStyle w:val="Normal"/>
        <w:rPr/>
      </w:pPr>
      <w:r>
        <w:rPr/>
      </w:r>
    </w:p>
    <w:p>
      <w:pPr>
        <w:pStyle w:val="Normal"/>
        <w:rPr/>
      </w:pPr>
      <w:r>
        <w:rPr/>
        <w:tab/>
        <w:t>You write that I ignore his behavior when he returned to Dallas. I think the problem is that we do not have all the information. Therefore, the existing data can be interpreted in different ways. Of those who knew the Oswalds, some pointed out that Marina was always badgering her husband for money. George de Mohrenschildt even pointed this out. Maybe Oswald left the money to get on her good side. We just don’t know. It is all speculation. Oswald is dead, and we cannot ask him why he left the ring and the money. We can hypothesize about his intentions in this regard but it remains speculation.</w:t>
      </w:r>
    </w:p>
    <w:p>
      <w:pPr>
        <w:pStyle w:val="Normal"/>
        <w:rPr/>
      </w:pPr>
      <w:r>
        <w:rPr/>
      </w:r>
    </w:p>
    <w:p>
      <w:pPr>
        <w:pStyle w:val="Normal"/>
        <w:rPr/>
      </w:pPr>
      <w:r>
        <w:rPr/>
        <w:tab/>
        <w:t>Oswald had been referred to as a loser, a wife beater, a man who couldn’t hold a job, etc. This was an individual who picked up and moved to the Soviet Union apparently on his own at a young age. (There are a number of critics who argue that he had help.) If you read the notes that he wrote upon his return to the U.S., he comes across as an intelligent person. You can easily get the impression that he was espousing a progressive political agenda very similar to what we hear today. If you listen to the recording of him debating on the radio show in New Orleans after his arrest, he does a pretty good job of holding his own. Did he have marital problems? Absolutely. But I would hasten to add, who doesn’t?</w:t>
      </w:r>
    </w:p>
    <w:p>
      <w:pPr>
        <w:pStyle w:val="Normal"/>
        <w:rPr/>
      </w:pPr>
      <w:r>
        <w:rPr/>
      </w:r>
    </w:p>
    <w:p>
      <w:pPr>
        <w:pStyle w:val="Normal"/>
        <w:rPr/>
      </w:pPr>
      <w:r>
        <w:rPr/>
        <w:tab/>
        <w:t>The big problem with trying to tie a decision to kill JFK to the problems he had with Marina on November 21, 1963 is that it is nothing more or less than speculation. What are not speculations are Oswald’s strange activities in New Orleans before he went to Mexico City. Why was he trying to infiltrate an anti-Castro organization? When arrested for the street altercation with Carlos Bringuier why did he ask to be interviewed by an FBI agent? Why did he lie to Special Agent John Quigley? What were his connections to David Ferrie and Guy Bannister?  Both of these individuals had links to Carlos Marcello and possibly to the CIA. Dr. Michael Kurtz, a professor of political science at the Louisiana State University, stated that he saw Oswald with Ferrie and Banister in New Orleans in 1963. I do not question his truthfulness. What also was not speculation was that Oswald apparently threatened to kill JFK while at the Cuban Embassy. If you want to make the argument that Oswald decided to kill JFK after Marina Oswald’s rejection, you have to deal with the alleged JFK death threat made while he was in Mexico City. That threat placed the timeline of the decision to kill JFK weeks before the last night he spent with Marina Oswald.</w:t>
      </w:r>
    </w:p>
    <w:p>
      <w:pPr>
        <w:pStyle w:val="Normal"/>
        <w:rPr/>
      </w:pPr>
      <w:r>
        <w:rPr/>
        <w:t xml:space="preserve"> </w:t>
      </w:r>
    </w:p>
    <w:p>
      <w:pPr>
        <w:pStyle w:val="Normal"/>
        <w:rPr/>
      </w:pPr>
      <w:r>
        <w:rPr/>
        <w:tab/>
        <w:t>I think Oswald was motivated or manipulated to take part in a plot to kill Kennedy while he was in New Orleans, and I do not think it had anything to do with his relationship with Marina Oswald. Hoover send a letter to the Warren Commission revealing the fact that an informant for the FBI, known at the time as SOLO, had informed the bureau that Oswald had threatened to kill Kennedy. The focus should not be on his relationship with his wife but on what he was doing in New Orleans and Mexico City. Let me point out just one of a number of unresolved issues, which I think illustrate what I am referring to. While in Mexico City, Oswald went to the Cuban Embassy three times and to the Soviet Embassy twice. The CIA had both locations under surveillance which included the use of cameras. They would have had at least ten opportunities to take a picture of Oswald entering or leaving the two embassies. The CIA told the HSCA that the cameras were not installed at the time that Oswald visited the embassies. From records it was able to obtain, the HSCA learned that the cameras were installed. Then the CIA said that the cameras were not working when Oswald was there. Once again, the HSCA was able to obtain documents that proved the cameras were working and actually took photographs of other individuals entering and leaving the embassies. The HSCA heard testimony from CIA personnel that there was at least one photograph taken of Oswald entering one of the embassies. Why didn’t the CIA provide the photograph of Oswald to the HSCA if the agency had one? Why did the CIA claim the cameras were not installed when Oswald was there? When caught in a lie, why did the agency claim that the cameras were not working? What was the CIA hiding? Why did the agency lie to the HSCA about the surveillance of the embassies?</w:t>
      </w:r>
    </w:p>
    <w:p>
      <w:pPr>
        <w:pStyle w:val="Normal"/>
        <w:rPr/>
      </w:pPr>
      <w:r>
        <w:rPr/>
      </w:r>
    </w:p>
    <w:p>
      <w:pPr>
        <w:pStyle w:val="Normal"/>
        <w:rPr/>
      </w:pPr>
      <w:r>
        <w:rPr/>
        <w:tab/>
        <w:t>Your question 9 deals with the Walker shooting. I have a hard time believing that Oswald got off the bus close to Walker’s residence while carrying a rifle. Yes, he could have broken it down but it still would have been a bulky package. He allegedly walked to an area near Walker’s residence, shot at Walker, and took the time to bury the weapon. We are asked to believe that the Dallas Police were so incompetent that they could not figure out where the shot came from and could not find the rifle even though they searched the area behind Walker’s home. On another day, Oswald went back, retrieved the weapon, and carried it home on the bus. Despite all the media coverage that the Walker shooting generated, no one came forward to say they saw a suspicious individual on the bus or walking on the street with a package that could have contained a rifle. It is a more likely scenario that Oswald had help. There were some suspicious events going on around Walker’s home the evening before the shooting that have never been satisfactorily investigated nor have the individuals involved been identified. Another witness saw cars leaving the church parking lot by Walker’s home. One individual was seen throwing something into the back of a car before leaving in a hurry and has never been identified.</w:t>
      </w:r>
    </w:p>
    <w:p>
      <w:pPr>
        <w:pStyle w:val="Normal"/>
        <w:rPr/>
      </w:pPr>
      <w:r>
        <w:rPr/>
        <w:tab/>
      </w:r>
    </w:p>
    <w:p>
      <w:pPr>
        <w:pStyle w:val="Normal"/>
        <w:rPr/>
      </w:pPr>
      <w:r>
        <w:rPr/>
        <w:tab/>
        <w:t>Marina Oswald was asked by an HSCA attorney if Oswald was wearing a raincoat on the day he brought the rifle home. The question was important because the day he allegedly brought the weapon home was a very nice day. The attorney asked if wearing a raincoat on such a nice day would have aroused suspicion. Marina’s reply was, “You would have to be an idiot to do that.” She was unable to remember whether her husband was wearing a raincoat on the night he allegedly shot at Walker.</w:t>
      </w:r>
    </w:p>
    <w:p>
      <w:pPr>
        <w:pStyle w:val="Normal"/>
        <w:rPr/>
      </w:pPr>
      <w:r>
        <w:rPr/>
      </w:r>
    </w:p>
    <w:p>
      <w:pPr>
        <w:pStyle w:val="Normal"/>
        <w:rPr/>
      </w:pPr>
      <w:r>
        <w:rPr/>
        <w:tab/>
        <w:t xml:space="preserve">Let’s go to question 11. Senator Dodd (at the time Representative Dodd) stated that the “preponderance of the evidence supports the finding of the committee that a gunman fired from the grassy knoll.” I read all 275 witness statements of the people known to have been in Dealey Plaza on November 22, 1963. Many of these people, in fact most, were not asked where they thought the shots came from. But sixty-four of them volunteered the information that a shot came from the knoll or knoll area and twelve of them indicated that the shots came from two places, the grassy knoll and the TSBD. I would suggest viewing the statements made by S. M. Holland and Richard C. Dodd, two railroad employees who were on top of the triple underpass overlooking all of Dealey Plaza. They can also be viewed on </w:t>
      </w:r>
      <w:r>
        <w:rPr>
          <w:i/>
        </w:rPr>
        <w:t>You Tube.</w:t>
      </w:r>
      <w:r>
        <w:rPr/>
        <w:t xml:space="preserve"> I think a jury would have found these gentlemen to be very credible witnesses. </w:t>
      </w:r>
    </w:p>
    <w:p>
      <w:pPr>
        <w:pStyle w:val="Normal"/>
        <w:rPr/>
      </w:pPr>
      <w:r>
        <w:rPr/>
      </w:r>
    </w:p>
    <w:p>
      <w:pPr>
        <w:pStyle w:val="Normal"/>
        <w:rPr/>
      </w:pPr>
      <w:r>
        <w:rPr/>
        <w:tab/>
        <w:t>Sixty-four witnesses stated that a shot or shots came from the grassy knoll. We have to believe that every one of them was wrong in order to accept the conclusion that Oswald acted alone. It has been argued that these witnesses got it wrong because they were confused by the echoes and reverberations caused by the physical layout of Dealey Plaza. Experimental data (live-fire tests in Dealey Plaza) collected by the HSCA laid this conjecture to rest. The HSCA stationed a number of psycho-acoustics experts in Dealey Plaza during the live-fire tests that the committee conducted. These experts were not told in advance where the shots would be coming from. Their task was to determine if they could identify where the shots originated from. One of the experts, Dr. David Green of Harvard University, had this say about the shots fired from the knoll during the shooting tests.</w:t>
      </w:r>
    </w:p>
    <w:p>
      <w:pPr>
        <w:pStyle w:val="Normal"/>
        <w:rPr/>
      </w:pPr>
      <w:r>
        <w:rPr/>
      </w:r>
    </w:p>
    <w:p>
      <w:pPr>
        <w:pStyle w:val="Normal"/>
        <w:rPr/>
      </w:pPr>
      <w:r>
        <w:rPr/>
        <w:t xml:space="preserve">   </w:t>
      </w:r>
      <w:r>
        <w:rPr/>
        <w:t>A fourth thing I would like to comment on, that I have touched upon already, any sort</w:t>
      </w:r>
    </w:p>
    <w:p>
      <w:pPr>
        <w:pStyle w:val="Normal"/>
        <w:rPr/>
      </w:pPr>
      <w:r>
        <w:rPr/>
        <w:t xml:space="preserve">   </w:t>
      </w:r>
      <w:r>
        <w:rPr/>
        <w:t xml:space="preserve">of a knoll shot, whether it be rifle or pistol…any sort of knoll shot when observed from </w:t>
      </w:r>
    </w:p>
    <w:p>
      <w:pPr>
        <w:pStyle w:val="Normal"/>
        <w:rPr/>
      </w:pPr>
      <w:r>
        <w:rPr/>
        <w:t xml:space="preserve">   </w:t>
      </w:r>
      <w:r>
        <w:rPr/>
        <w:t xml:space="preserve">at least several locations, particularly the knoll itself, immediately across from the </w:t>
      </w:r>
    </w:p>
    <w:p>
      <w:pPr>
        <w:pStyle w:val="Normal"/>
        <w:rPr/>
      </w:pPr>
      <w:r>
        <w:rPr/>
        <w:t xml:space="preserve">   </w:t>
      </w:r>
      <w:r>
        <w:rPr/>
        <w:t xml:space="preserve">knoll, and to some extent below the Texas School Book Depository, is a very easy </w:t>
      </w:r>
    </w:p>
    <w:p>
      <w:pPr>
        <w:pStyle w:val="Normal"/>
        <w:rPr/>
      </w:pPr>
      <w:r>
        <w:rPr/>
        <w:t xml:space="preserve">   </w:t>
      </w:r>
      <w:r>
        <w:rPr/>
        <w:t>place to localize sound. That is a shot from the knoll is usually heard as a shot from the</w:t>
      </w:r>
    </w:p>
    <w:p>
      <w:pPr>
        <w:pStyle w:val="Normal"/>
        <w:rPr/>
      </w:pPr>
      <w:r>
        <w:rPr/>
        <w:t xml:space="preserve">   </w:t>
      </w:r>
      <w:r>
        <w:rPr/>
        <w:t xml:space="preserve">knoll. There were few errors in that. In fact, I don’t think there were any errors on that </w:t>
      </w:r>
    </w:p>
    <w:p>
      <w:pPr>
        <w:pStyle w:val="Normal"/>
        <w:rPr/>
      </w:pPr>
      <w:r>
        <w:rPr/>
        <w:t xml:space="preserve">   </w:t>
      </w:r>
      <w:r>
        <w:rPr/>
        <w:t>particular shot. So if there was a shot from the knoll, it is extremely easy to localize it</w:t>
      </w:r>
    </w:p>
    <w:p>
      <w:pPr>
        <w:pStyle w:val="Normal"/>
        <w:rPr/>
      </w:pPr>
      <w:r>
        <w:rPr/>
        <w:t xml:space="preserve">   </w:t>
      </w:r>
      <w:r>
        <w:rPr/>
        <w:t>at the knoll.</w:t>
      </w:r>
    </w:p>
    <w:p>
      <w:pPr>
        <w:pStyle w:val="Normal"/>
        <w:rPr/>
      </w:pPr>
      <w:r>
        <w:rPr/>
      </w:r>
    </w:p>
    <w:p>
      <w:pPr>
        <w:pStyle w:val="Normal"/>
        <w:rPr/>
      </w:pPr>
      <w:r>
        <w:rPr/>
        <w:t>Dr. Green’s testimony is partially the reason that I strongly suggest that you view the testimony of S. M. Holland and Richard C. Dodd. In addition, to the ear witness testimony of sixty-four persons that a shot or shots came from the knoll we have a series of other independent supporting observations of a shot from the knoll, such as eyewitness reports of smoke from the knoll, different gunfire sounds, bone and blood fragments blasted onto the motorcycle officers riding to the left rear of the limousine, Jacqueline Kennedy trying to retrieve a part of the President’s head blasted to the left rear of the limousine, the Harper fragment found to the left of the limousine on the median dividing Elm and Main Streets, the crowd reaction in running to the knoll (including Holland and Dodd), the President’s body motion after the head shot (back and to the left), and the smell of gunpowder reported near the knoll area. None of these observations taken alone prove a shot from the knoll but added together, they make a strong case for it.</w:t>
      </w:r>
    </w:p>
    <w:p>
      <w:pPr>
        <w:pStyle w:val="Normal"/>
        <w:rPr/>
      </w:pPr>
      <w:r>
        <w:rPr/>
      </w:r>
    </w:p>
    <w:p>
      <w:pPr>
        <w:pStyle w:val="Normal"/>
        <w:rPr/>
      </w:pPr>
      <w:r>
        <w:rPr/>
        <w:tab/>
        <w:t xml:space="preserve">You also mention that no evidence was found in terms of a weapon or expended shells on the knoll. If an assassin fired one round from the knoll it would have been easy to drop the rifle into the trunk of a car. No need to eject an expended shell. </w:t>
      </w:r>
    </w:p>
    <w:p>
      <w:pPr>
        <w:pStyle w:val="Normal"/>
        <w:rPr/>
      </w:pPr>
      <w:r>
        <w:rPr/>
      </w:r>
    </w:p>
    <w:p>
      <w:pPr>
        <w:pStyle w:val="Normal"/>
        <w:rPr/>
      </w:pPr>
      <w:r>
        <w:rPr/>
        <w:tab/>
        <w:t>In terms of someone fleeing from Dealey Plaza, several persons reported an individual fleeing in a Nash Rambler. Deputy Sheriff Roger Craig was one of several people who made this report. Craig claimed that the individual driving the car had a dark complexion. He also said that the individual that he saw running to the car was Lee Harvey Oswald. He gave this information to Captain Fritz who intimated that Craig was a liar. Craig said that he saw Oswald in Fritz’s office and told Fritz that that was the man he saw fleeing Dealey Plaza. Fritz said that Craig was not at his office at the same time that Oswald was in his office. Years later, a photo published in Jesse Curry’s book on the assassination showed Craig standing inside Fritz’s office. The photo even captured the time on a large clock on the office wall. This was not the only photographic evidence backing up Craig’s claim. A photo taken by James Murray, a news photographer, showed a Nash Rambler moving down Elm Street at the exact time that Craig indicated. Marvin Robinson and Roy Cooper also saw a man jumping into a Nash Rambler. The car pulled out so quickly in the front of the car that Robinson was driving that he almost hit the Rambler. Cooper was a passenger in the car Robinson was driving. The Rambler then sped off quickly heading to the Oak Cliff section of Dallas. Two other witnesses, Helen Forrest and James Pennington, also saw the individual running to the Nash Rambler. Forrest stated that the man looked like Lee Harvey Oswald. Who was this person seen running from the knoll area who got into a Nash Rambler that drove away in such a hurry that it nearly caused an accident and that was heading in the direction of Oak Cliff? More unanswered questions.</w:t>
      </w:r>
    </w:p>
    <w:p>
      <w:pPr>
        <w:pStyle w:val="Normal"/>
        <w:rPr/>
      </w:pPr>
      <w:r>
        <w:rPr/>
      </w:r>
    </w:p>
    <w:p>
      <w:pPr>
        <w:pStyle w:val="Normal"/>
        <w:rPr/>
      </w:pPr>
      <w:r>
        <w:rPr/>
        <w:tab/>
        <w:t>The people who stated a shot came from the knoll appear to be very credible witnesses. The psycho-acoustics data which is based on the best tool available to science, the experimental method, supported the premise that a shot from the knoll was rather easy to identify as coming from the knoll. Can sixty-four people have been wrong? This group included secret service agents and Dallas Police officers. Add in the other supporting observations of a shot from the knoll and you have a pretty solid argument for a second shooter. And that’s before you add in the acoustical data developed by the HSCA.</w:t>
        <w:tab/>
      </w:r>
    </w:p>
    <w:p>
      <w:pPr>
        <w:pStyle w:val="Normal"/>
        <w:rPr/>
      </w:pPr>
      <w:r>
        <w:rPr/>
      </w:r>
    </w:p>
    <w:p>
      <w:pPr>
        <w:pStyle w:val="Normal"/>
        <w:rPr/>
      </w:pPr>
      <w:r>
        <w:rPr/>
        <w:tab/>
        <w:t>The History Matters website has a witness index that shows the exact location of every known witness in Dealey Plaza. It also has all of their statements online.</w:t>
      </w:r>
    </w:p>
    <w:p>
      <w:pPr>
        <w:pStyle w:val="Normal"/>
        <w:rPr/>
      </w:pPr>
      <w:r>
        <w:rPr/>
      </w:r>
    </w:p>
    <w:p>
      <w:pPr>
        <w:pStyle w:val="Normal"/>
        <w:rPr/>
      </w:pPr>
      <w:r>
        <w:rPr/>
        <w:tab/>
        <w:t xml:space="preserve">In answer to Question 12, I believe Oswald killed Tippit. But I think there was a connection between the two. I think that it was likely that Tippit was driving the patrol car that Earleen Roberts reported stopping in front North Beckley while Oswald was there. I think Tippit was </w:t>
      </w:r>
      <w:r>
        <w:rPr>
          <w:i/>
        </w:rPr>
        <w:t>looking</w:t>
      </w:r>
      <w:r>
        <w:rPr/>
        <w:t xml:space="preserve"> for Lee Harvey Oswald not the president’s assassin. There is one particular aspect of Tippit stopping Oswald that has always bothered me. He apparently spoke to Oswald through the side-vent window. The passenger window was up. You can see that it was up in the photographs the Dallas Police took of Tippit’s patrol car after his murder. What police officer would stop a potentially dangerous suspect and talk to him through the side-vent window? Los Angeles police officers I spoke with said that Tippit’s stop of Oswald was the “kiss of death.” Others said he was either lazy or stupid or both. NYPD officers said that Tippit was up to something that day that did involve normal patrol duty. A police officer stopping a dangerous suspect would never have taken the time to roll up the passenger side window before getting out of the car. He would never have made the stop the way Tippit allegedly did. He was driving a 1963 Ford Galaxie police car. Police officers in 1963 did not carry individual radios. They would leave the windows of the police car open so that they could hear the police radio. Why did he have the passenger side window closed and speak to Oswald through the vent window? Why did he approach Oswald the way he did, pull over, and have a conversation with him? I also find it interesting that Ruby’s apartment was only three-tenths of a mile away.</w:t>
      </w:r>
      <w:r>
        <w:rPr>
          <w:i/>
        </w:rPr>
        <w:t xml:space="preserve"> </w:t>
      </w:r>
      <w:r>
        <w:rPr/>
        <w:t xml:space="preserve">I find it interesting that when the FBI checked where all the Dallas Police Department vehicles were on November 22 (requested by the Warren Commission) to see if any were near Oswald’s rooming house, they left out Tippit’s car. Why? He was seen before 1:00 p.m. at a Gloco gas station by five witnesses only nine-tenths of a mile from Oswald’s rooming house. The witnesses also knew Tippit. While I think that Oswald killed Tippit, Tippit’s actions that day were very suspicious. </w:t>
      </w:r>
    </w:p>
    <w:p>
      <w:pPr>
        <w:pStyle w:val="Normal"/>
        <w:rPr/>
      </w:pPr>
      <w:r>
        <w:rPr/>
      </w:r>
    </w:p>
    <w:p>
      <w:pPr>
        <w:pStyle w:val="Normal"/>
        <w:rPr/>
      </w:pPr>
      <w:r>
        <w:rPr/>
        <w:tab/>
        <w:t>I am not so sure about your statement that Oswald “fled” the TSBD. When Officer Marion Baker intercepted Oswald by the lunchroom of the TSBD, it appears from most accounts that Oswald was drinking a coke. If this is accurate, it does not sound like a man who is fleeing. He shoots the president and then stops to buy a Coca Cola? Officer Baker stuck his gun in Oswald’s stomach. Baker testified that Oswald did not display any nervousness and was not out of breath. Would this be the demeanor of a man who just shot the President of the United States and ran down several flights of stairs? Upon leaving the TSBD, Oswald took the time to direct a news reporter to a telephone in the building. According to cab driver William Whaley, Oswald did not appear to be in a rush and even offered the cab he was going to take to an elderly woman. A man in a hurry?</w:t>
      </w:r>
    </w:p>
    <w:p>
      <w:pPr>
        <w:pStyle w:val="Normal"/>
        <w:rPr/>
      </w:pPr>
      <w:r>
        <w:rPr/>
      </w:r>
    </w:p>
    <w:p>
      <w:pPr>
        <w:pStyle w:val="Normal"/>
        <w:rPr/>
      </w:pPr>
      <w:r>
        <w:rPr/>
        <w:tab/>
        <w:t xml:space="preserve">The most important aspect to focus on in terms of the National Academy of Science’s rejection of the HSCA acoustical evidence developed by BBN was its focus on the debate about the cross talk on the Dallas Police Departments channel 1 and channel 2 recordings. It is reasonable to question how BBN resolved the timing differences between both channels. However, I think that the focus on the cross talk controversy hides the major failure of the National Academy of Science to identify the sounds on the dictabelt from Officer McLain’s motorcycle. No scientific organization and no scientist worth the name would reject a hypothesis based on an inability to identify the sounds recorded by McLain’s motorcycle radio. How do you reject a theory when you cannot identify or explain the data? How do you reject a theory when you cannot explain what was recorded? This is a major problem. So what do you do? You go after an area in the analysis which is complicated and requires an excellent understanding of statistical analysis. To resolve the time differences between the two tapes, BBN used a well known statistical tool called the Least Squares method employed in regression analysis. BBN was very careful to control for potential errors. Experts can disagree on the timing of the cross talk on the dictabelt but they also need to be able to explain all the variables involved. I would strongly suggest that you take a look at the work of Dr. Donald B. Thomas, a government scientist, who wrote a peer reviewed paper on the acoustical data. Thomas concluded that the BBN team did make a mistake on the acoustical data. He said that BBN reported too large an error and that rather than a five percent chance that the sounds on the Dallas dictabelt were not gunshots, that the actual probability was 1 in a 100,000. It is important to keep in mind that the National Academy of Science was unable to identify the sounds on the dictabelt nor did they try. Good science would say that identifying the sounds was the first priority. If you can prove that the sounds were not gunshots, then case closed. The National Academy of Science was unable to do that and settled for the statistical challenge.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 xml:space="preserve">I would strongly suggest that you read the BBN reports on the acoustical evidence. You will find that BBN was very careful and deliberate in conducting their research. If the data that BBN based its conclusions on was just random noise, how was it possible for BBN to use that data to make predictions that turned out to be accurate such as, the speed of the motorcade, the location of the microphone on McLain’s motorcycle, and the distortion of sound waves produced by a motorcycle windshield? The acoustical data developed by BBN was based on experimentation, observation, long established scientific principles, and solid statistical analysis. Dr. D. B. Thomas did a thorough critique of the arguments made by the National Academy of Science in his book the title of which is in my bibliography. </w:t>
      </w:r>
    </w:p>
    <w:p>
      <w:pPr>
        <w:pStyle w:val="Normal"/>
        <w:rPr/>
      </w:pPr>
      <w:r>
        <w:rPr/>
      </w:r>
    </w:p>
    <w:p>
      <w:pPr>
        <w:pStyle w:val="Normal"/>
        <w:rPr/>
      </w:pPr>
      <w:r>
        <w:rPr/>
        <w:tab/>
        <w:t>Your question number 3 deals with when Oswald could have learned of the motorcade route. You fix the earliest date as November 16. The answer to this question depends on whether he had help and who that help was. It appeared that he was involved with people with ties to the Marcello family and was apparently surrounded by people with ties to the CIA. We need to know more about who Oswald was in contact with in New Orleans and more importantly, Mexico City.</w:t>
      </w:r>
    </w:p>
    <w:p>
      <w:pPr>
        <w:pStyle w:val="Normal"/>
        <w:rPr/>
      </w:pPr>
      <w:r>
        <w:rPr/>
      </w:r>
    </w:p>
    <w:p>
      <w:pPr>
        <w:pStyle w:val="Normal"/>
        <w:rPr/>
      </w:pPr>
      <w:r>
        <w:rPr/>
        <w:tab/>
        <w:tab/>
        <w:tab/>
        <w:tab/>
        <w:tab/>
        <w:tab/>
        <w:t>All the best on the book,</w:t>
      </w:r>
    </w:p>
    <w:p>
      <w:pPr>
        <w:pStyle w:val="Normal"/>
        <w:rPr/>
      </w:pPr>
      <w:r>
        <w:rPr/>
      </w:r>
    </w:p>
    <w:p>
      <w:pPr>
        <w:pStyle w:val="Normal"/>
        <w:rPr/>
      </w:pPr>
      <w:r>
        <w:rPr/>
      </w:r>
    </w:p>
    <w:p>
      <w:pPr>
        <w:pStyle w:val="Normal"/>
        <w:rPr/>
      </w:pPr>
      <w:r>
        <w:rPr/>
        <w:tab/>
        <w:tab/>
        <w:tab/>
        <w:tab/>
        <w:tab/>
        <w:tab/>
        <w:t>James J. Kelleher, Ph.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2:07:00Z</dcterms:created>
  <dc:creator>jim</dc:creator>
  <dc:description/>
  <cp:keywords/>
  <dc:language>en-US</dc:language>
  <cp:lastModifiedBy>jim</cp:lastModifiedBy>
  <dcterms:modified xsi:type="dcterms:W3CDTF">2017-04-11T06:10:00Z</dcterms:modified>
  <cp:revision>35</cp:revision>
  <dc:subject/>
  <dc:title/>
</cp:coreProperties>
</file>