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CONVERSATIONS BETWEEN PROFESSOR G. ROBERT BLAKEY, CHIEF COUNSEL, HOUSE SELECT COMMITTEE ON ASSASSINATIONS AND JAMES J. KELLEHER</w:t>
      </w:r>
    </w:p>
    <w:p>
      <w:pPr>
        <w:pStyle w:val="Normal"/>
        <w:rPr>
          <w:b/>
          <w:b/>
          <w:i/>
          <w:i/>
          <w:sz w:val="28"/>
          <w:szCs w:val="28"/>
        </w:rPr>
      </w:pPr>
      <w:r>
        <w:rPr>
          <w:b/>
          <w:i/>
          <w:sz w:val="28"/>
          <w:szCs w:val="28"/>
        </w:rPr>
        <w:t>(SEPTEMBER 11 AND 12, 2015)</w:t>
      </w:r>
    </w:p>
    <w:p>
      <w:pPr>
        <w:pStyle w:val="Normal"/>
        <w:rPr>
          <w:b/>
          <w:b/>
          <w:i/>
          <w:i/>
          <w:sz w:val="28"/>
          <w:szCs w:val="28"/>
        </w:rPr>
      </w:pPr>
      <w:r>
        <w:rPr>
          <w:b/>
          <w:i/>
          <w:sz w:val="28"/>
          <w:szCs w:val="28"/>
        </w:rPr>
      </w:r>
    </w:p>
    <w:p>
      <w:pPr>
        <w:pStyle w:val="Normal"/>
        <w:rPr>
          <w:b/>
          <w:b/>
        </w:rPr>
      </w:pPr>
      <w:r>
        <w:rPr>
          <w:b/>
        </w:rPr>
        <w:t>On Jack Ruby:</w:t>
      </w:r>
    </w:p>
    <w:p>
      <w:pPr>
        <w:pStyle w:val="Normal"/>
        <w:rPr>
          <w:b/>
          <w:b/>
        </w:rPr>
      </w:pPr>
      <w:r>
        <w:rPr>
          <w:b/>
        </w:rPr>
        <w:t>Blakey said that Ruby was not a member of the Mafia since he was Jewish, but was an associate. He also said that Ruby was kicked out of Chicago and that he knew a couple of hit men in Chicago, Lennie Patrick for one. Blakey said that on Friday night (November 22, 1963), Jack Ruby received a phone call while at his sister’s and after the call threw up. Blakey believes this was the call ordering Ruby to kill Oswald. I mentioned to Blakey the fact that Dallas Police Detective Charles V. Brown, who knew Ruby, reported seeing Ruby attempting to get into the basement of Dallas Police headquarters on Saturday, November 23. Blakey stated that Ruby did not go down the Main Street Ramp as reported by the Warren Commission but got into the basement by other means. He believes that Ruby had help and said that Ruby got information about Oswald’s transfer from the Dallas Police. Blakey said that the Dallas Police were corrupt. He also mentioned that Ruby was visited by reputed mob member Joseph Campisi who was likely telling Ruby that he did a good job and should keep his mouth shut. I told Blakey that I think Ruby sent the telegram as an alibi and took the chance of missing Oswald’s transfer in order to set up an alibi and making the murder of Oswald look like it occurred just by chance. Blakey agreed with that assessment.</w:t>
      </w:r>
    </w:p>
    <w:p>
      <w:pPr>
        <w:pStyle w:val="Normal"/>
        <w:rPr>
          <w:b/>
          <w:b/>
        </w:rPr>
      </w:pPr>
      <w:r>
        <w:rPr>
          <w:b/>
        </w:rPr>
      </w:r>
    </w:p>
    <w:p>
      <w:pPr>
        <w:pStyle w:val="Normal"/>
        <w:rPr>
          <w:b/>
          <w:b/>
        </w:rPr>
      </w:pPr>
      <w:r>
        <w:rPr>
          <w:b/>
        </w:rPr>
        <w:t>On Oswald:</w:t>
      </w:r>
    </w:p>
    <w:p>
      <w:pPr>
        <w:pStyle w:val="Normal"/>
        <w:rPr>
          <w:b/>
          <w:b/>
        </w:rPr>
      </w:pPr>
      <w:r>
        <w:rPr>
          <w:b/>
        </w:rPr>
        <w:t>Blakey believes that Oswald was a Marxist and a major supporter of Fidel Castro. He further stated that if the Soviets had given a visa to Oswald that he would not have gone to the Soviet Union but would have defected to Cuba. Blakey stated that Oswald was likely bisexual and that he may have had a sexual relationship with David Ferrie. He related a story told to Gary Cornwell, assistant counsel to the HSCA, by a chef who said that Oswald would pick up an individual who was gay at a restaurant in New Orleans.</w:t>
      </w:r>
    </w:p>
    <w:p>
      <w:pPr>
        <w:pStyle w:val="Normal"/>
        <w:rPr>
          <w:b/>
          <w:b/>
        </w:rPr>
      </w:pPr>
      <w:r>
        <w:rPr>
          <w:b/>
        </w:rPr>
      </w:r>
    </w:p>
    <w:p>
      <w:pPr>
        <w:pStyle w:val="Normal"/>
        <w:rPr>
          <w:b/>
          <w:b/>
        </w:rPr>
      </w:pPr>
      <w:r>
        <w:rPr>
          <w:b/>
        </w:rPr>
        <w:t>On the Tippit Murder:</w:t>
      </w:r>
    </w:p>
    <w:p>
      <w:pPr>
        <w:pStyle w:val="Normal"/>
        <w:rPr>
          <w:b/>
          <w:b/>
        </w:rPr>
      </w:pPr>
      <w:r>
        <w:rPr>
          <w:b/>
        </w:rPr>
        <w:t>Blakey said that he was troubled by the murder of Officer J. D. Tippit which did not fit in. He felt that the fact that Oswald came back and shot Tippit in the head indicated that Oswald knew Tippit and intended to kill him; it was a coup d’ grace.</w:t>
      </w:r>
    </w:p>
    <w:p>
      <w:pPr>
        <w:pStyle w:val="Normal"/>
        <w:rPr/>
      </w:pPr>
      <w:r>
        <w:rPr>
          <w:b/>
        </w:rPr>
        <w:t>I mentioned to Blakey about the passenger side window on Tippit’s 1963 Ford Galaxie police cruiser being closed. Why would he take the time to close the window? Yet the small vent window was open. Blakey agreed that that was indeed strange. He also agreed that the way Tippit stopped Oswald indicated that he knew him. Otherwise, no police officer would stop a dangerous criminal in the manner that Tippit did. I said that Tippit was looking for the president’s assassin in a residential neighborhood which made no sense at all. Blakey responded by saying that Tippit was way out of his assigned patrol area and that there was no reason for that.</w:t>
      </w:r>
    </w:p>
    <w:p>
      <w:pPr>
        <w:pStyle w:val="Normal"/>
        <w:rPr>
          <w:b/>
          <w:b/>
        </w:rPr>
      </w:pPr>
      <w:r>
        <w:rPr>
          <w:b/>
        </w:rPr>
      </w:r>
    </w:p>
    <w:p>
      <w:pPr>
        <w:pStyle w:val="Normal"/>
        <w:rPr>
          <w:b/>
          <w:b/>
        </w:rPr>
      </w:pPr>
      <w:r>
        <w:rPr>
          <w:b/>
        </w:rPr>
        <w:t>On a Conspiracy:</w:t>
      </w:r>
    </w:p>
    <w:p>
      <w:pPr>
        <w:pStyle w:val="Normal"/>
        <w:rPr>
          <w:b/>
          <w:b/>
        </w:rPr>
      </w:pPr>
      <w:r>
        <w:rPr>
          <w:b/>
        </w:rPr>
        <w:t>Blakey insists that there were two shots from behind that killed President Kennedy and wounded Governor Connally. He also believes that there was a shot from the knoll that missed. Blakey is convinced that the Mafia killed Kennedy because it had the means, motive, and opportunity. We also discussed Oswald’s links to persons linked to Carlos Marcello. Oswald was linked to David Ferrie and Guy Banister. Blakey pointed out that both worked for Marcello. We also discussed Marguerite Oswald’s association with Sam Termine, a bodyguard and chauffeur for Carlos Marcello. Blakey also pointed out the connection of Dutz Murret, Oswald’s uncle, to the Marcello gambling organization. I also mentioned Marguerite Oswald’s connections to Clem Shert. Blakey explained that in order to have a conspiracy, you must be able to show associations. Without associations, you cannot have a conspiracy.</w:t>
      </w:r>
    </w:p>
    <w:p>
      <w:pPr>
        <w:pStyle w:val="Normal"/>
        <w:rPr>
          <w:b/>
          <w:b/>
        </w:rPr>
      </w:pPr>
      <w:r>
        <w:rPr>
          <w:b/>
        </w:rPr>
        <w:t>Note: Clem Sehrt was described by the New Orleans Crime Commission as an advisor to a banker with close ties to Carlos Marcello. Sehrt’s law partner also had ties to Marcello.</w:t>
      </w:r>
    </w:p>
    <w:p>
      <w:pPr>
        <w:pStyle w:val="Normal"/>
        <w:rPr>
          <w:b/>
          <w:b/>
        </w:rPr>
      </w:pPr>
      <w:r>
        <w:rPr>
          <w:b/>
        </w:rPr>
      </w:r>
    </w:p>
    <w:p>
      <w:pPr>
        <w:pStyle w:val="Normal"/>
        <w:rPr>
          <w:b/>
          <w:b/>
        </w:rPr>
      </w:pPr>
      <w:r>
        <w:rPr>
          <w:b/>
        </w:rPr>
        <w:t>On the FBI:</w:t>
      </w:r>
    </w:p>
    <w:p>
      <w:pPr>
        <w:pStyle w:val="Normal"/>
        <w:rPr>
          <w:b/>
          <w:b/>
        </w:rPr>
      </w:pPr>
      <w:r>
        <w:rPr>
          <w:b/>
        </w:rPr>
        <w:t>Blakey stated that the average FBI agent did a good job of gathering information.</w:t>
      </w:r>
    </w:p>
    <w:p>
      <w:pPr>
        <w:pStyle w:val="Normal"/>
        <w:rPr>
          <w:b/>
          <w:b/>
        </w:rPr>
      </w:pPr>
      <w:r>
        <w:rPr>
          <w:b/>
        </w:rPr>
      </w:r>
    </w:p>
    <w:p>
      <w:pPr>
        <w:pStyle w:val="Normal"/>
        <w:rPr>
          <w:b/>
          <w:b/>
        </w:rPr>
      </w:pPr>
      <w:r>
        <w:rPr>
          <w:b/>
        </w:rPr>
        <w:t>On the CIA:</w:t>
      </w:r>
    </w:p>
    <w:p>
      <w:pPr>
        <w:pStyle w:val="Normal"/>
        <w:rPr>
          <w:b/>
          <w:b/>
        </w:rPr>
      </w:pPr>
      <w:r>
        <w:rPr>
          <w:b/>
        </w:rPr>
        <w:t>Blakey believes that the CIA lied to the HSCA, withheld documents, and committed criminal acts in order to impede the investigation. He specifically said that the CIA lied to him.</w:t>
      </w:r>
    </w:p>
    <w:p>
      <w:pPr>
        <w:pStyle w:val="Normal"/>
        <w:rPr>
          <w:b/>
          <w:b/>
        </w:rPr>
      </w:pPr>
      <w:r>
        <w:rPr>
          <w:b/>
        </w:rPr>
      </w:r>
    </w:p>
    <w:p>
      <w:pPr>
        <w:pStyle w:val="Normal"/>
        <w:rPr>
          <w:b/>
          <w:b/>
        </w:rPr>
      </w:pPr>
      <w:r>
        <w:rPr>
          <w:b/>
        </w:rPr>
        <w:t>On Earl Warren:</w:t>
      </w:r>
    </w:p>
    <w:p>
      <w:pPr>
        <w:pStyle w:val="Normal"/>
        <w:rPr/>
      </w:pPr>
      <w:r>
        <w:rPr>
          <w:b/>
        </w:rPr>
        <w:t>Blakey said that it was great that Earl Warren released all the information (26 volumes); otherwise we would know very little of what happened and would be mired in Freedom of Information lawsuits.</w:t>
      </w:r>
    </w:p>
    <w:p>
      <w:pPr>
        <w:pStyle w:val="Normal"/>
        <w:rPr>
          <w:b/>
          <w:b/>
        </w:rPr>
      </w:pPr>
      <w:r>
        <w:rPr>
          <w:b/>
        </w:rPr>
      </w:r>
    </w:p>
    <w:p>
      <w:pPr>
        <w:pStyle w:val="Normal"/>
        <w:rPr>
          <w:b/>
          <w:b/>
        </w:rPr>
      </w:pPr>
      <w:r>
        <w:rPr>
          <w:b/>
        </w:rPr>
        <w:t>On Becoming Chief Counsel of the HSCA:</w:t>
      </w:r>
    </w:p>
    <w:p>
      <w:pPr>
        <w:pStyle w:val="Normal"/>
        <w:rPr>
          <w:b/>
          <w:b/>
        </w:rPr>
      </w:pPr>
      <w:r>
        <w:rPr>
          <w:b/>
        </w:rPr>
        <w:t>When Blakey met with Representative Stokes, he told Stokes that he believed the Warren Commission Report. He said that he undertook the assignment with the goal in mind of proving that the Mafia did not kill President Kennedy. As he began the investigation, Blakey said that he started to run into things that were very troubling, particularly Jack Ruby’s mob connections. He was also disturbed by the story of Dallas Police Officer Joe Marshall Smith who said that he encountered a Secret Service Agent on the grassy knoll. The HSCA knew that there were no Secret Service Agents on the knoll. Blakey said that the Dallas Police knew what Secret Service credentials looked like. They might not have known what DEA and ATF credentials looked like but they were familiar with Secret Service credentials. I remarked that Smith also said that the man on the knoll looked like an auto mechanic with dirty fingernails, an appearance that the Secret Service did not exhibit. Blakey agreed.</w:t>
      </w:r>
    </w:p>
    <w:p>
      <w:pPr>
        <w:pStyle w:val="Normal"/>
        <w:rPr>
          <w:b/>
          <w:b/>
        </w:rPr>
      </w:pPr>
      <w:r>
        <w:rPr>
          <w:b/>
        </w:rPr>
        <w:t>Blakey also mentioned that the first thing he did when he took over at the HSCA was to listen to the illegally collected electronic surveillance conducted by the FBI on the mob. He listened to the mob’s conversations in Chicago. But there was no mention of a plot to kill the president, except for one story which hinted at it. It was an old Italian tale in which an old woman warns that if you remove the prince, the new one may be worse than the old one. Blakey initially thought that the FBI had electronic surveillance on all the major Mafia leaders in the U.S. That turned out not to be true since the FBI was unable to obtain electronic surveillance on Carlos Marcello and Santos Trafficante.</w:t>
      </w:r>
    </w:p>
    <w:p>
      <w:pPr>
        <w:pStyle w:val="Normal"/>
        <w:rPr>
          <w:b/>
          <w:b/>
        </w:rPr>
      </w:pPr>
      <w:r>
        <w:rPr>
          <w:b/>
        </w:rPr>
      </w:r>
    </w:p>
    <w:p>
      <w:pPr>
        <w:pStyle w:val="Normal"/>
        <w:rPr>
          <w:b/>
          <w:b/>
        </w:rPr>
      </w:pPr>
      <w:r>
        <w:rPr>
          <w:b/>
        </w:rPr>
        <w:t>On Carlos Marcello:</w:t>
      </w:r>
    </w:p>
    <w:p>
      <w:pPr>
        <w:pStyle w:val="Normal"/>
        <w:rPr>
          <w:b/>
          <w:b/>
        </w:rPr>
      </w:pPr>
      <w:r>
        <w:rPr>
          <w:b/>
        </w:rPr>
        <w:t>While Carlos Marcello was incarcerated in the early 1980s in a federal facility at Texarkana, Texas he told Jack Van Laningham, an FBI informant, that he had President Kennedy killed. Blakey believed that Marcello’s claim was very likely true. Blakey also mentioned that a nurse, who was attending to Marcello in the prison hospital, telephoned to tell him that upon waking up Marcello mistook her for one of his Mafia associates. At that time, Marcello stated that he had Kennedy killed.</w:t>
      </w:r>
    </w:p>
    <w:p>
      <w:pPr>
        <w:pStyle w:val="Normal"/>
        <w:rPr>
          <w:b/>
          <w:b/>
        </w:rPr>
      </w:pPr>
      <w:r>
        <w:rPr>
          <w:b/>
        </w:rPr>
      </w:r>
    </w:p>
    <w:p>
      <w:pPr>
        <w:pStyle w:val="Normal"/>
        <w:rPr>
          <w:b/>
          <w:b/>
        </w:rPr>
      </w:pPr>
      <w:r>
        <w:rPr>
          <w:b/>
        </w:rPr>
        <w:t>On Why the Mafia Lost:</w:t>
      </w:r>
    </w:p>
    <w:p>
      <w:pPr>
        <w:pStyle w:val="Normal"/>
        <w:rPr>
          <w:b/>
          <w:b/>
        </w:rPr>
      </w:pPr>
      <w:r>
        <w:rPr>
          <w:b/>
        </w:rPr>
        <w:t>Blakey worked on the Crime Committee with Senator McClellan. He stated that McClellan was instrumental in getting legislation passed that broadened the scope and use of electronic surveillance. Blakey authored the Racketeer Influenced and Corrupt Organizations legislation that was signed into law by President Nixon. He said that in the long run the Mafia lost. While the mob got away with killing Kennedy, in the long run the legalization of electronic surveillance combined with the RICO statute and the willingness of the FBI to use these tools destroyed the mob. I urged Blakey to write an article or essay on this.</w:t>
      </w:r>
    </w:p>
    <w:p>
      <w:pPr>
        <w:pStyle w:val="Normal"/>
        <w:rPr>
          <w:b/>
          <w:b/>
        </w:rPr>
      </w:pPr>
      <w:r>
        <w:rPr>
          <w:b/>
        </w:rPr>
      </w:r>
    </w:p>
    <w:p>
      <w:pPr>
        <w:pStyle w:val="Normal"/>
        <w:rPr>
          <w:b/>
          <w:b/>
        </w:rPr>
      </w:pPr>
      <w:r>
        <w:rPr>
          <w:b/>
        </w:rPr>
        <w:t>Telephone call to G. Robert Blakey on December 8, 2015</w:t>
      </w:r>
    </w:p>
    <w:p>
      <w:pPr>
        <w:pStyle w:val="Normal"/>
        <w:rPr>
          <w:b/>
          <w:b/>
        </w:rPr>
      </w:pPr>
      <w:r>
        <w:rPr>
          <w:b/>
        </w:rPr>
        <w:t>On the Garrison Investigation:</w:t>
      </w:r>
    </w:p>
    <w:p>
      <w:pPr>
        <w:pStyle w:val="Normal"/>
        <w:rPr>
          <w:b/>
          <w:b/>
        </w:rPr>
      </w:pPr>
      <w:r>
        <w:rPr>
          <w:b/>
        </w:rPr>
        <w:t>Blakey mentioned that Garrison was a corrupt official whose investigation focused attention on the CIA as they key suspect in the murder of President Kennedy. The result was that Garrison’s investigation diverted attention from the Mafia and in effect helped to shield Marcello from involvement in Kennedy’s assassination. Garrison impeded the impetus to discover who was behind the assassination and instead intentionally focused attention on the CIA. Rather than link David Ferrie to Marcello, Garrison linked him to the CIA. While Blakey could not point out any direct cooperation between Garrison and Marcello to deflect attention from the mob in the assassination, he said that he could not rule it out.</w:t>
      </w:r>
    </w:p>
    <w:p>
      <w:pPr>
        <w:pStyle w:val="Normal"/>
        <w:rPr>
          <w:b/>
          <w:b/>
        </w:rPr>
      </w:pPr>
      <w:r>
        <w:rPr>
          <w:b/>
        </w:rPr>
      </w:r>
    </w:p>
    <w:p>
      <w:pPr>
        <w:pStyle w:val="Normal"/>
        <w:rPr>
          <w:b/>
          <w:b/>
        </w:rPr>
      </w:pPr>
      <w:r>
        <w:rPr>
          <w:b/>
        </w:rPr>
        <w:t>On Yuri Nosenko:</w:t>
      </w:r>
    </w:p>
    <w:p>
      <w:pPr>
        <w:pStyle w:val="Normal"/>
        <w:rPr>
          <w:b/>
          <w:b/>
        </w:rPr>
      </w:pPr>
      <w:r>
        <w:rPr>
          <w:b/>
        </w:rPr>
        <w:t>Email to G. Robert Blakey on May 6, 2016</w:t>
      </w:r>
    </w:p>
    <w:p>
      <w:pPr>
        <w:pStyle w:val="Normal"/>
        <w:rPr/>
      </w:pPr>
      <w:r>
        <w:rPr>
          <w:b/>
        </w:rPr>
        <w:t xml:space="preserve">I asked:  </w:t>
      </w:r>
      <w:r>
        <w:rPr>
          <w:b/>
          <w:i/>
        </w:rPr>
        <w:t>I also wanted to ask what you personally thought about Yuri Nosenko. HSCA attorneys caught him in a number of inconsistencies during his testimony. Did you have an opinion as to whether he was a genuine defector or a plan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 xml:space="preserve">Blakey replied: </w:t>
      </w:r>
      <w:r>
        <w:rPr>
          <w:b/>
          <w:i/>
        </w:rPr>
        <w:t>After the fall of the Soviet Union, I met a number of former KGB members of a trade delegation in Chicago, including the director and a couple of mid-level officers. We talked at length about LHO and Nosenko. If you believe them, and I have no reason to doubt them, he was bona fide, but he lied to make himself more important than he was and more knowledgeable about LHO than he was.</w:t>
      </w:r>
    </w:p>
    <w:p>
      <w:pPr>
        <w:pStyle w:val="Normal"/>
        <w:rPr>
          <w:b/>
          <w:b/>
        </w:rPr>
      </w:pPr>
      <w:r>
        <w:rPr>
          <w:b/>
        </w:rPr>
      </w:r>
    </w:p>
    <w:p>
      <w:pPr>
        <w:pStyle w:val="Normal"/>
        <w:rPr>
          <w:b/>
          <w:b/>
        </w:rPr>
      </w:pPr>
      <w:r>
        <w:rPr>
          <w:b/>
        </w:rPr>
        <w:t>On the Acoustical Evidence:</w:t>
      </w:r>
    </w:p>
    <w:p>
      <w:pPr>
        <w:pStyle w:val="Normal"/>
        <w:rPr>
          <w:b/>
          <w:b/>
        </w:rPr>
      </w:pPr>
      <w:r>
        <w:rPr>
          <w:b/>
        </w:rPr>
        <w:t>Email to G. Robert Blakey on March 22, 2017</w:t>
      </w:r>
    </w:p>
    <w:p>
      <w:pPr>
        <w:pStyle w:val="Normal"/>
        <w:rPr>
          <w:b/>
          <w:b/>
          <w:i/>
          <w:i/>
        </w:rPr>
      </w:pPr>
      <w:r>
        <w:rPr>
          <w:b/>
        </w:rPr>
        <w:t xml:space="preserve">I asked: </w:t>
      </w:r>
      <w:r>
        <w:rPr>
          <w:b/>
          <w:i/>
        </w:rPr>
        <w:t>I read the BBN reports on the acoustical evidence while I was working on the book and concluded that their work was based on solid basic science, trigonometry, and statistics. It supported the other observations in Chapter 1 of my book, smoke from the knoll, different gunfire sounds, crowd reaction, blood and bone fragments on the motorcycle officers to the left rear of the limousine, etc. Did you ever have any doubts about the acoustical conclusions?</w:t>
      </w:r>
    </w:p>
    <w:p>
      <w:pPr>
        <w:pStyle w:val="Normal"/>
        <w:rPr>
          <w:b/>
          <w:b/>
          <w:i/>
          <w:i/>
        </w:rPr>
      </w:pPr>
      <w:r>
        <w:rPr>
          <w:b/>
        </w:rPr>
        <w:t xml:space="preserve">Blakey replied: </w:t>
      </w:r>
      <w:r>
        <w:rPr>
          <w:b/>
          <w:i/>
        </w:rPr>
        <w:t>Yes, when the National Academy of Science report came out. As I learned more about it and others disagreed with it not on its science, but its judgment about cross talk, I looked back at the corroboration in the other evidence, which you mention, and I decided the shot from the knoll was established as a fact.</w:t>
      </w:r>
    </w:p>
    <w:p>
      <w:pPr>
        <w:pStyle w:val="Normal"/>
        <w:rPr>
          <w:b/>
          <w:b/>
          <w:i/>
          <w:i/>
        </w:rPr>
      </w:pPr>
      <w:r>
        <w:rPr>
          <w:b/>
          <w:i/>
        </w:rPr>
      </w:r>
    </w:p>
    <w:p>
      <w:pPr>
        <w:pStyle w:val="Normal"/>
        <w:rPr>
          <w:b/>
          <w:b/>
          <w:i/>
          <w:i/>
        </w:rPr>
      </w:pPr>
      <w:r>
        <w:rPr>
          <w:b/>
        </w:rPr>
        <w:t xml:space="preserve">I asked: </w:t>
      </w:r>
      <w:r>
        <w:rPr>
          <w:b/>
          <w:i/>
        </w:rPr>
        <w:t>Do you have any idea why Officer McLain changed his testimony after appearing before the HSCA?</w:t>
      </w:r>
    </w:p>
    <w:p>
      <w:pPr>
        <w:pStyle w:val="Normal"/>
        <w:rPr/>
      </w:pPr>
      <w:r>
        <w:rPr>
          <w:b/>
        </w:rPr>
        <w:t xml:space="preserve">Blakey replied: </w:t>
      </w:r>
      <w:r>
        <w:rPr>
          <w:b/>
          <w:i/>
        </w:rPr>
        <w:t>…social pressure from his fellow officers, not new evidence affected his judgment. He was in the right place at the right time; he admitted his mike used to get stuck. He is the right man whatever he says now.</w:t>
      </w:r>
    </w:p>
    <w:p>
      <w:pPr>
        <w:pStyle w:val="Normal"/>
        <w:rPr>
          <w:b/>
          <w:b/>
          <w:i/>
          <w:i/>
        </w:rPr>
      </w:pPr>
      <w:r>
        <w:rPr>
          <w:b/>
          <w:i/>
        </w:rPr>
      </w:r>
    </w:p>
    <w:p>
      <w:pPr>
        <w:pStyle w:val="Normal"/>
        <w:rPr>
          <w:b/>
          <w:b/>
          <w:i/>
          <w:i/>
        </w:rPr>
      </w:pPr>
      <w:r>
        <w:rPr>
          <w:b/>
        </w:rPr>
        <w:t xml:space="preserve">I asked: </w:t>
      </w:r>
      <w:r>
        <w:rPr>
          <w:b/>
          <w:i/>
        </w:rPr>
        <w:t>In Mexico City, Oswald visited the Cuban Consulate three times and the Soviet Embassy twice. That gave the CIA ten opportunities to get his picture. They were unwilling or unable to furnish a picture to the HSCA. The CIA apparently lied when it told the HSCA that the cameras were not installed in time to take pictures and later changed that to the cameras were not functioning. The HSCA found records that proved that the cameras were installed and working on the days of Oswald’s visits. If they had a picture of Oswald why would they not just have given it to the HSCA? Wouldn’t that prove Oswald was there? What harm would it have done?</w:t>
      </w:r>
    </w:p>
    <w:p>
      <w:pPr>
        <w:pStyle w:val="Normal"/>
        <w:rPr>
          <w:b/>
          <w:b/>
          <w:i/>
          <w:i/>
        </w:rPr>
      </w:pPr>
      <w:r>
        <w:rPr>
          <w:b/>
          <w:i/>
        </w:rPr>
      </w:r>
    </w:p>
    <w:p>
      <w:pPr>
        <w:pStyle w:val="Normal"/>
        <w:rPr>
          <w:b/>
          <w:b/>
          <w:i/>
          <w:i/>
        </w:rPr>
      </w:pPr>
      <w:r>
        <w:rPr>
          <w:b/>
        </w:rPr>
        <w:t xml:space="preserve">Blakey replied: </w:t>
      </w:r>
      <w:r>
        <w:rPr>
          <w:b/>
          <w:i/>
        </w:rPr>
        <w:t>The Agency does not deny the fact of LHO’s visit. Why not give us the picture (or the tapes of his calls)? I can think of only one solid reason: LHO was not alone. Someone else was in the picture. Is that the case? I don’t know. But it is decent speculation. The Agency did not want to muddy the waters of the lone assassin theory.</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56:00Z</dcterms:created>
  <dc:creator>corkphd</dc:creator>
  <dc:description/>
  <cp:keywords/>
  <dc:language>en-US</dc:language>
  <cp:lastModifiedBy>jim</cp:lastModifiedBy>
  <dcterms:modified xsi:type="dcterms:W3CDTF">2017-07-03T07:29:00Z</dcterms:modified>
  <cp:revision>9</cp:revision>
  <dc:subject/>
  <dc:title>CONVERSATIONS BETWEEN PROFESSOR G</dc:title>
</cp:coreProperties>
</file>